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áblázatkezelés tematika 2003</w:t>
      </w:r>
    </w:p>
    <w:p>
      <w:pPr>
        <w:pStyle w:val="Normal"/>
        <w:jc w:val="center"/>
        <w:rPr/>
      </w:pPr>
      <w:r>
        <w:rPr/>
        <w:t>Szigorlat</w:t>
      </w:r>
    </w:p>
    <w:p>
      <w:pPr>
        <w:pStyle w:val="Normal"/>
        <w:jc w:val="center"/>
        <w:rPr/>
      </w:pPr>
      <w:r>
        <w:rPr/>
      </w:r>
    </w:p>
    <w:p>
      <w:pPr>
        <w:pStyle w:val="Normal"/>
        <w:rPr>
          <w:sz w:val="24"/>
        </w:rPr>
      </w:pPr>
      <w:r>
        <w:rPr>
          <w:sz w:val="24"/>
        </w:rPr>
        <w:t>A táblázatkezelők használatának előnyei. Az Excel képernyője. Alapfogalmak. Adattípusok. Adatok bevitele a cellába. Hivatkozások. Képletek. Megjegyzések, érvényesítés. Függvények(matematikai, logikai, statisztikai, kereső). A függvényvarázsló használata. Sor és oszlop műveletek. Műveletek tartományokkal. Sor illetve oszloptartomány feltöltése sorozatokkal. Cellák formázása. Automatikus formázás, stílusok, feltételes formázás. Munkafüzettel kapcsolatos műveletek. Munkalapokkal végezhető műveletek. Célérték keresés. Gyakoriság. Regressziószámítás. Diagramok készítése, formázása. Adatbázis létrehozása Excelben. Adatbázissal kapcsolatos műveletek. Adatbázis-kezelő függvények. Mátrixműveletek. Adattáblák használata. Makrók készítése és futtatása. Kimutatások készítése. Védelem. Grafikus objektumok készítése. Űrlapobjektumok használat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14:00Z</dcterms:created>
  <dc:creator>gocs</dc:creator>
  <dc:description/>
  <dc:language>en-US</dc:language>
  <cp:lastModifiedBy>Gocs Györgyné</cp:lastModifiedBy>
  <dcterms:modified xsi:type="dcterms:W3CDTF">2003-12-16T12:39:00Z</dcterms:modified>
  <cp:revision>2</cp:revision>
  <dc:subject/>
  <dc:title>Táblázatkezelés tematika 2003</dc:title>
</cp:coreProperties>
</file>