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ZÁMÍTÁSTECHNIKA ZÁRÓVIZSGA TEMATIKA </w:t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</w:rPr>
        <w:t>(Esti tagozat 2006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Az információ fogalma, mérése. Számrendszerek. Számok ábrázolása a számítógépben.</w:t>
      </w:r>
    </w:p>
    <w:p>
      <w:pPr>
        <w:pStyle w:val="Normal"/>
        <w:spacing w:before="0" w:after="120"/>
        <w:rPr/>
      </w:pPr>
      <w:r>
        <w:rPr/>
        <w:t>Az első elektronikus számítógépek. Neumann elv. Egy Neumann-elvű számítógép általános jellemzői, funkcionális felépítése, részegységeinek feladatai. Utasítás-végrehajtás lépései. Teljesítménynövelő technikák. A számítástechnika jövője.</w:t>
      </w:r>
    </w:p>
    <w:p>
      <w:pPr>
        <w:pStyle w:val="Normal"/>
        <w:spacing w:before="0" w:after="120"/>
        <w:rPr/>
      </w:pPr>
      <w:r>
        <w:rPr/>
        <w:t>A számítógép szoftver elemei: operációs rendszerek és egyéb rendszerprogramok. A DOS, WINDOWS és UNIX(Linux) alapú rendszerek.</w:t>
      </w:r>
    </w:p>
    <w:p>
      <w:pPr>
        <w:pStyle w:val="Normal"/>
        <w:spacing w:before="0" w:after="120"/>
        <w:rPr/>
      </w:pPr>
      <w:r>
        <w:rPr/>
        <w:t>Az algoritmus fogalma, szerkezeti egységei. Algoritmus leíró eszközök. Strukturált algoritmusok. Rekurzió, visszalépéses keresés</w:t>
      </w:r>
    </w:p>
    <w:p>
      <w:pPr>
        <w:pStyle w:val="Normal"/>
        <w:spacing w:before="0" w:after="120"/>
        <w:rPr/>
      </w:pPr>
      <w:r>
        <w:rPr/>
        <w:t>Elemi adattípusok. Adatszerkezetek: tömbök, rekord, fájl, adatbázis. Verem, sor, lista adatszerkezet, Fa és Gráf struktúra és a kapcsolódó algoritmusok.</w:t>
      </w:r>
    </w:p>
    <w:p>
      <w:pPr>
        <w:pStyle w:val="Normal"/>
        <w:spacing w:before="0" w:after="120"/>
        <w:rPr/>
      </w:pPr>
      <w:r>
        <w:rPr/>
        <w:t>Alapvető algoritmusok: összegzés, eldöntés, megszámlálás, maximum-, minimum-kiválasztás, kiválasztás, keresés, rendezés, unió, összefuttatás tétele, szétválogatás, metszetképzés tétele.</w:t>
      </w:r>
    </w:p>
    <w:p>
      <w:pPr>
        <w:pStyle w:val="Normal"/>
        <w:spacing w:before="0" w:after="120"/>
        <w:rPr/>
      </w:pPr>
      <w:r>
        <w:rPr/>
        <w:t>A programozási nyelvek fogalma, fejlődése. A gépi kódú program, assembly és magas szintű programnyelvek sajátosságai. Értelmező-, fordítóprogram fogalma.</w:t>
      </w:r>
    </w:p>
    <w:p>
      <w:pPr>
        <w:pStyle w:val="Normal"/>
        <w:spacing w:before="0" w:after="120"/>
        <w:rPr/>
      </w:pPr>
      <w:r>
        <w:rPr/>
        <w:t>A Pascal programok felépítése. Változók, adattípusok, utasítások a Turbo Pascalban. Eljárások, függvények deklarálása, hívása. Érték, illetve cím szerinti paraméter átadás. Unitok készítése és használata, standard unitok. Állományok kezelése Turbó Pascalban</w:t>
      </w:r>
    </w:p>
    <w:p>
      <w:pPr>
        <w:pStyle w:val="Normal"/>
        <w:spacing w:before="0" w:after="120"/>
        <w:rPr/>
      </w:pPr>
      <w:r>
        <w:rPr>
          <w:szCs w:val="24"/>
        </w:rPr>
        <w:t>A LOGO, mint programnyelv. A Comenius Logo programozása, eljáráskészítés, paraméterezés, rekurzió. Gyermekjátékok, képszerkesztő programjainak alkalmazása az iskolában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elphi programozási nyelv és fejlesztő környezete. A VCL alapvető elemei. Formok, több form használata. Objektum orientált eszközök a Delphi programozási nyelvben.</w:t>
      </w:r>
    </w:p>
    <w:p>
      <w:pPr>
        <w:pStyle w:val="Normal"/>
        <w:spacing w:before="0" w:after="120"/>
        <w:rPr/>
      </w:pPr>
      <w:r>
        <w:rPr/>
        <w:t>Formális nyelvek. Generatív grammatikák, megadásuk, osztályozásuk. Véges automaták, verem automaták, Turing-gépek és változataik. Kapcsolatuk a formális nyelvekkel.</w:t>
      </w:r>
    </w:p>
    <w:p>
      <w:pPr>
        <w:pStyle w:val="Normal"/>
        <w:rPr>
          <w:szCs w:val="24"/>
        </w:rPr>
      </w:pPr>
      <w:r>
        <w:rPr/>
        <w:t xml:space="preserve">Táblázatkezelő rendszerek jellemzői. Alapfogalmak: sor, oszlop, cella, cellahivatkozás, cellatartomány. Sor, oszlop és blokkműveletek. Képletek függvények használata. Grafikonok készítése. Adatbázis-kezelés, </w:t>
      </w:r>
      <w:r>
        <w:rPr>
          <w:rFonts w:cs="Arial" w:ascii="Arial" w:hAnsi="Arial"/>
          <w:sz w:val="20"/>
        </w:rPr>
        <w:t>adattáblák készítése,</w:t>
      </w:r>
      <w:r>
        <w:rPr/>
        <w:t xml:space="preserve"> mátrix műveletek, gyakoriság számítása</w:t>
      </w:r>
      <w:r>
        <w:rPr>
          <w:rFonts w:cs="Arial" w:ascii="Arial" w:hAnsi="Arial"/>
          <w:sz w:val="20"/>
        </w:rPr>
        <w:t>, regresszió számítás, célérték kereséssel, kimutatások készítés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/>
        <w:t>Relációs adatmodell fogalmai. Normálformák. Relációs adatbázis-kezelő rendszer. Adatbázis-kezelő rendszerek feladata, alkalmazási területei.</w:t>
      </w:r>
    </w:p>
    <w:p>
      <w:pPr>
        <w:pStyle w:val="Normal"/>
        <w:spacing w:before="0" w:after="120"/>
        <w:rPr/>
      </w:pPr>
      <w:r>
        <w:rPr/>
        <w:t xml:space="preserve">A VFP adatbázis-kezelő rendszer. Alapvető műveletek, rendezés, indexelés, keresés, kapcsolatteremtés, programozás. Függvények. SQL parancsok. </w:t>
      </w:r>
    </w:p>
    <w:p>
      <w:pPr>
        <w:pStyle w:val="Normal"/>
        <w:spacing w:before="0" w:after="120"/>
        <w:rPr/>
      </w:pPr>
      <w:r>
        <w:rPr/>
        <w:t>Numerikus matematikai módszerek. Nem lineáris egyenletek megoldása. Lineáris egyenletrendszerek közelítő megoldása. Interpoláció. Numerikus integrálás trapéz formulával.</w:t>
      </w:r>
    </w:p>
    <w:p>
      <w:pPr>
        <w:pStyle w:val="Normal"/>
        <w:spacing w:before="0" w:after="120"/>
        <w:rPr/>
      </w:pPr>
      <w:r>
        <w:rPr/>
        <w:t xml:space="preserve">A szövegszerkesztő rendszerek jellemzői. Szövegek írása, javítása, törlése. Átrendezés, blokkparancsok. Formabeállítások Stílusok használata. Alkalmazási lehetőségek. </w:t>
      </w:r>
      <w:r>
        <w:rPr>
          <w:szCs w:val="24"/>
        </w:rPr>
        <w:t>Kapcsolat más programokkal, OLE technika. Nyelvi modulok. Prezentációkészítés.</w:t>
      </w:r>
    </w:p>
    <w:p>
      <w:pPr>
        <w:pStyle w:val="Normal"/>
        <w:spacing w:before="0" w:after="120"/>
        <w:rPr/>
      </w:pPr>
      <w:r>
        <w:rPr/>
        <w:t>Számítógépes hálózatok. Internet használata, protokolok. Web alkalmazások web lapok. Internet használata és iskolai alkalmazása.</w:t>
      </w:r>
    </w:p>
    <w:p>
      <w:pPr>
        <w:pStyle w:val="Normal"/>
        <w:spacing w:lineRule="auto" w:line="360" w:before="240" w:after="0"/>
        <w:rPr>
          <w:b/>
          <w:b/>
          <w:szCs w:val="24"/>
        </w:rPr>
      </w:pPr>
      <w:r>
        <w:rPr>
          <w:szCs w:val="24"/>
        </w:rPr>
        <w:t>A számítógépi grafika alapjai. Alapvető raszteres algoritmusok: szakasz rajzolás, szakasz lehatárolás, Bezier görbe. Ponttranszformáiók. Tér leképezése síkra. Grafika a TP-ban és Delphi-ben.</w:t>
      </w:r>
    </w:p>
    <w:p>
      <w:pPr>
        <w:pStyle w:val="Normal"/>
        <w:spacing w:lineRule="auto" w:line="360" w:before="240" w:after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Rvts8">
    <w:name w:val="rvts8"/>
    <w:basedOn w:val="Bekezdsalapbettpusa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elsorols4">
    <w:name w:val="Felsorolás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jc w:val="left"/>
    </w:pPr>
    <w:rPr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49:00Z</dcterms:created>
  <dc:creator>Adam</dc:creator>
  <dc:description/>
  <cp:keywords/>
  <dc:language>en-US</dc:language>
  <cp:lastModifiedBy>Dr. Kovács Emőd</cp:lastModifiedBy>
  <cp:lastPrinted>2006-05-11T14:40:00Z</cp:lastPrinted>
  <dcterms:modified xsi:type="dcterms:W3CDTF">2006-05-19T08:53:00Z</dcterms:modified>
  <cp:revision>7</cp:revision>
  <dc:subject/>
  <dc:title>ZÁRÓVIZSGA TEMATIKA  (Eger levelező tagozat 2000)</dc:title>
</cp:coreProperties>
</file>